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l’olivicoltura in cattedra  il 23 febbraio alla Fiera di Montichiari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NCORA UNA VOLTA L’AIPO INTERPRET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LLA “FIERA DI VITA IN CAMPAGNA”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Giornata tutta dedicata all’olio quella di sabato 23 marzo 2013 all’ormai tradizionale appuntamento a Montichiari in occasione della “Fiera di Vita in Campagna”.</w:t>
      </w:r>
    </w:p>
    <w:p>
      <w:pPr>
        <w:pStyle w:val="Normal"/>
        <w:jc w:val="both"/>
        <w:rPr/>
      </w:pPr>
      <w:r>
        <w:rPr/>
        <w:t>Ancora una volta, dopo i numerosi consensi e gli apprezzamenti suscitati lo scorso anno, l’AIPO-Associazione Interregionale Produttori Olivicoli di Verona sarà interprete di una serie di lezioni, cinque per la precisione, nel corso delle quali affinerà nel pubblico dei visitatori i “piaceri” che un olio extravergine d’oliva di qualità riesce a trasmettere al consumatore.</w:t>
      </w:r>
    </w:p>
    <w:p>
      <w:pPr>
        <w:pStyle w:val="Normal"/>
        <w:jc w:val="both"/>
        <w:rPr/>
      </w:pPr>
      <w:r>
        <w:rPr/>
        <w:t>Cinque, come detto, i momenti di confronto che si svilupperanno nella giornata di sabato 23 marzo e che avranno come interpreti-docenti il direttore dell’Aipo, Enzo Gambin, e due autorevoli interpreti del panel d’assaggio AIPO, riconosciuto con decreto ministeriale, Antonio Volani e Roberta Ruggeri.</w:t>
      </w:r>
    </w:p>
    <w:p>
      <w:pPr>
        <w:pStyle w:val="Normal"/>
        <w:jc w:val="both"/>
        <w:rPr/>
      </w:pPr>
      <w:r>
        <w:rPr/>
        <w:t>Gli incontri si svolgeranno, nella Sala Scalvini del Centro Congressi della Fiera di Montichiari (2° piano – Pad. 5), con il seguente orario: alle ore 10 il primo e, a seguire, alle 11,30, alle 14.00, alle 15.30 e, l’ultimo, alle 17.00.</w:t>
      </w:r>
    </w:p>
    <w:p>
      <w:pPr>
        <w:pStyle w:val="Normal"/>
        <w:jc w:val="both"/>
        <w:rPr/>
      </w:pPr>
      <w:r>
        <w:rPr/>
        <w:t>Oltre ai principi base della degustazione - olfattiva e gustativa – degli oli di qualità italiani (con evidenziazione dei pregi e degli eventuali difetti) i tre docenti affronteranno anche temi di grande importanza come la coltivazione dell’olivo, la produzione e i consumi di olio, l’influienza delle varietà e delle tecniche di molitura sulle caratteristiche organolettiche e qualitative dell’olio d’oliva. In sostanza, un excursus completo, una vera e propria “carta d’identità” dell’olio, ancora oggi, un emerito sconosciuto per la maggior parte dei consum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23 febbr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4:00Z</dcterms:created>
  <dc:creator>A</dc:creator>
  <dc:description/>
  <cp:keywords/>
  <dc:language>en-US</dc:language>
  <cp:lastModifiedBy>ANTONIO</cp:lastModifiedBy>
  <dcterms:modified xsi:type="dcterms:W3CDTF">2013-02-28T12:09:00Z</dcterms:modified>
  <cp:revision>6</cp:revision>
  <dc:subject/>
  <dc:title>l’olivicoltura in cattedra  il 23 febbraio alla Fiera di Monticchiari </dc:title>
</cp:coreProperties>
</file>